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Ärztliche Bescheinigung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Hiermit wird bescheinigt, d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/ Frau 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nkenlos an einem Bobath-Grundkurs als Patient teilnehmen kann. </w:t>
      </w:r>
    </w:p>
    <w:p>
      <w:pPr>
        <w:pStyle w:val="Normal"/>
        <w:rPr/>
      </w:pPr>
      <w:r>
        <w:rPr/>
        <w:t>Es bestehen aus ärztlicher Sicht keine Bedenken oder Einschränkungen in Bezug auf den aktuellen gesundheitlichen Zustand.</w:t>
      </w:r>
    </w:p>
    <w:p>
      <w:pPr>
        <w:pStyle w:val="Normal"/>
        <w:rPr/>
      </w:pPr>
      <w:r>
        <w:rPr/>
        <w:t>Die Behandlung (90 Minuten) richtet sich nach den individuellen Belastungsgrenzen und wird von examinierten Ergotherapeuten und / oder Physiotherapeuten unter Supervision einer Bobath-Instruktorin durchgef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gende Zusatzdiagnosen zur Kenntnisna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>Stempel:</w:t>
        <w:tab/>
        <w:tab/>
        <w:tab/>
        <w:tab/>
        <w:t>Unterschrift Ar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7:00Z</dcterms:created>
  <dc:creator>Doris Kutscher-Meurer</dc:creator>
  <dc:description/>
  <cp:keywords/>
  <dc:language>en-US</dc:language>
  <cp:lastModifiedBy>Anke Hengelmolen-Greb</cp:lastModifiedBy>
  <dcterms:modified xsi:type="dcterms:W3CDTF">2014-01-26T10:39:00Z</dcterms:modified>
  <cp:revision>5</cp:revision>
  <dc:subject/>
  <dc:title/>
</cp:coreProperties>
</file>